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685</wp:posOffset>
            </wp:positionV>
            <wp:extent cx="6530975" cy="9089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6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е бюджетное дошкольное образовательное учреждение «Детский сад комбинированного  вида № 18 «Улыбка» города Азнакаево                                                          Азнакаевского муниципального района                                              Республики Татар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59"/>
      </w:tblGrid>
      <w:tr>
        <w:trPr>
          <w:trHeight w:val="1390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ind w:right="-5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___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«__»____20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УТВЕРЖДАЮ»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МБДОУ «Детский сад              № 18 «Улыбка» г. Азнакаево                                                                                                        _____________М.Р.Канафи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 20____г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76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Отчет о результатах самообслед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76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 бюджетного дошкольного образовательного учреждения «Детский сад комбинированного  вида № 18 «Улыбка» города Азнакаево                                                          Азнакаевского муниципального района                                              Республики Татар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1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за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бщие сведения об образователь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529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790"/>
        <w:gridCol w:w="6850"/>
      </w:tblGrid>
      <w:tr>
        <w:trPr>
          <w:trHeight w:val="916" w:hRule="atLeast"/>
        </w:trPr>
        <w:tc>
          <w:tcPr>
            <w:tcW w:w="2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6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униципальное бюджетное дошкольное образовательное учреждение «Детский сад комбинированного вида № 18 «Улыбка» города Азнакаево Азнакаевского муниципального района Республики Татарстан </w:t>
            </w:r>
          </w:p>
        </w:tc>
      </w:tr>
      <w:tr>
        <w:trPr>
          <w:trHeight w:val="279" w:hRule="atLeast"/>
        </w:trPr>
        <w:tc>
          <w:tcPr>
            <w:tcW w:w="2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нафиева Миляуша Равиловна</w:t>
            </w:r>
          </w:p>
        </w:tc>
      </w:tr>
      <w:tr>
        <w:trPr>
          <w:trHeight w:val="279" w:hRule="atLeast"/>
        </w:trPr>
        <w:tc>
          <w:tcPr>
            <w:tcW w:w="2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23331, г. Азнакаево, ул. М.Султангалиева, д. 31А</w:t>
            </w:r>
          </w:p>
        </w:tc>
      </w:tr>
      <w:tr>
        <w:trPr>
          <w:trHeight w:val="292" w:hRule="atLeast"/>
        </w:trPr>
        <w:tc>
          <w:tcPr>
            <w:tcW w:w="2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6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+7(855)-927-55-85</w:t>
            </w:r>
          </w:p>
        </w:tc>
      </w:tr>
      <w:tr>
        <w:trPr>
          <w:trHeight w:val="509" w:hRule="atLeast"/>
        </w:trPr>
        <w:tc>
          <w:tcPr>
            <w:tcW w:w="2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D18.azn@mail.ru</w:t>
            </w:r>
          </w:p>
        </w:tc>
      </w:tr>
      <w:tr>
        <w:trPr>
          <w:trHeight w:val="1131" w:hRule="atLeast"/>
        </w:trPr>
        <w:tc>
          <w:tcPr>
            <w:tcW w:w="2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6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комитет Азнака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: 423330 г. Азнакаево ул. Ленина д..22 </w:t>
              <w:br/>
              <w:t>Телефон: (85592) 72471 </w:t>
              <w:br/>
              <w:t>Факс: (85592) 72344</w:t>
            </w:r>
          </w:p>
        </w:tc>
      </w:tr>
      <w:tr>
        <w:trPr>
          <w:trHeight w:val="279" w:hRule="atLeast"/>
        </w:trPr>
        <w:tc>
          <w:tcPr>
            <w:tcW w:w="2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6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85 год</w:t>
            </w:r>
          </w:p>
        </w:tc>
      </w:tr>
      <w:tr>
        <w:trPr>
          <w:trHeight w:val="279" w:hRule="atLeast"/>
        </w:trPr>
        <w:tc>
          <w:tcPr>
            <w:tcW w:w="2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6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 22.08.2014   №5717, серия 16Л01 № 00014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ое бюджетное  дошкольное образовательное  учреждение «Детский сад комбинированного вида №18 «Улыбка» города  Азнакаево Азнакаевского  муниципального района Республики Татарстан расположен вдали от производящих  предприятий  и торговых мест. Здание построено по типовому проекту. Проектная наполняемость на 201 место. Общая площадь здания </w:t>
      </w: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>-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362,8 кв. м, из них площадь помещений, используемых непосредственно для нужд образовательного процесса</w:t>
      </w: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 xml:space="preserve"> -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746,8 кв. м.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емельный участок занимаемый зданием детского сада и прилегающей территорией </w:t>
      </w: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>- 1,07 га.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tt-RU"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tt-RU"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ль деятельности Муниципального бюджетного дошкольного образовательного учреждения «Детский сад комбинированного вида №18 «Улыбка» г. Азнакаево Азнакаевского муниципального района РТ - осуществление образовательной деятельности по реализации образовательных программ дошкольного образования. Предметом деятельности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жим работы МБДОУ «Детский сад комбинированного вида №18 «Улыбка» г. Азнакае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чая неделя – пятидневная, с понедельника по пятницу. Длительность пребывания детей в группах – 12 часов. Режим работы групп – с 6:00 до 18:0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БДОУ «Детский сад комбинированного вида № 18 «Улыбка» г. Азнакаево осуществляется в соответствии с действующим законодательством и уставо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БДОУ «Детский сад комбинированного вида № 18 «Улыбка» г. Азнакаево строится на принципах единства и коллегиальности. Коллегиальными органами управления являются: общее собрание работников, педагогический совет, родительские собрания, совет родителей Учреждения. Исполнительным органом является руководитель – заведующ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ы управления, действующие 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комбинированного                                                        вида №18 «Улыбка» г. Азнакаев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574"/>
        <w:gridCol w:w="6498"/>
      </w:tblGrid>
      <w:tr>
        <w:trPr/>
        <w:tc>
          <w:tcPr>
            <w:tcW w:w="25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4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5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4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.</w:t>
            </w:r>
          </w:p>
        </w:tc>
      </w:tr>
      <w:tr>
        <w:trPr/>
        <w:tc>
          <w:tcPr>
            <w:tcW w:w="2574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49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 текущее руководство образовательной деятель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комбинированного вида № 18 «Улыбка»г. Азнакаево Азнакаевского муниципального района 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методической литературы, учебных пособий, средств обучения и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и деятельности методических объединений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собрания родителе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я Общего собрания родите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носит предложения в план работы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носит предложения по организации режима работы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заимодействует с общественными организациями по вопросам пропаганды традиций Учреждения, семейного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слушивает отчеты заведующего Учреждением, председателя Совета родителей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ициирует проведение семинаров для родителей (законных представителей) воспитан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атривает вопросы поощрения родителей (законных представителей) воспитан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ет вовлечение родителей  в процесс управления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комендует темы (вопросы)  для обсуждения на родительских собраниях групп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ует в планировании, организации и проведении  совместных мероприятий, праздников, конкурсов, соревн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суждает сложные конфликтные ситуации; рассматривает актуальные педагогические пробл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бирает членов комиссии по урегулированию споров между участниками образовательных отношений от родителей (законных представителей) воспитанников Учрежд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родителей Учре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я Совета родителей Учреж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слушивание отчетов заведующего о создании условий для реализации образовательной программы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слушивание отчетов педагогических и медицинских работников о состоянии здоровья детей, о ходе реализации совместной образовательной деятельности, уровне освоения воспитанниками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щита прав и законных интересов воспитанников и родителей (законных представителей) воспитан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выполнения решений Общего собрания роди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учение общественного мнения и потребностей родителей (законных представителей) воспитанников образовательных услугах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ятие участие в организации и проведении различных мероприятий (конкурсов, фестивалей, праздников  и д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гласование проектов локальных нормативных актов Учреждения, затрагивающих права и законные интересы воспитанников, а также их родителей (законных представител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истема управления соответствуют специфике деятельност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«Детский сад комбинированного вида №18 «Улыбка» города  Азнакаево Азнакаевского муниципального района Р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разовательная деятельность в Детском саду организована в соответствии с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1obraz.ru/" \l "/document/99/902389617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 № 273-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«Об образовании в Российской Федерации»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1obraz.ru/" \l "/document/99/499057887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ГОС дошкольного образования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СанПин 2.4.3648-20 «Санитарно-эпидемиологические требования к организациям воспитания и обучения,отдыха и оздоровления детей и молодежи».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разовательная деятельность ведется на основании утвержденной образовательной программы дошкольного образования, которая составлена в соответствии с ФОП ДО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1obraz.ru/" \l "/document/99/499057887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ГОС дошкольного образования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тский сад посещают 197 воспитанников в возрасте от 1 до 7(8)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 ДОУ сформировано 12 групп общеразвивающей направленности.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группа раннего возраста №1 -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а раннего возраста №3 -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а раннего возраста №5 -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ая группа № 2-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редняя групп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6-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редняя групп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8-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таршая групп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7-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таршая групп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9-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ршая г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t>№12-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дготовительная группа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1-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дготовительная группа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3-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дготовительная группа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0 -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CC" w:val="clear"/>
          <w:lang w:eastAsia="ru-RU"/>
        </w:rPr>
        <w:t>Уровень развития детей анализируется по итогам педагогической диагностики. Формы проведения диагностики: диагностические срезы; наблюдения, итоговые занятия. Разработаны диагностические карты освоения основной образовательной программы дошкольного образования Детского сада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учебного 2023 года выглядят следующим образом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1"/>
        <w:gridCol w:w="1417"/>
        <w:gridCol w:w="1270"/>
        <w:gridCol w:w="1423"/>
        <w:gridCol w:w="1701"/>
      </w:tblGrid>
      <w:tr>
        <w:trPr>
          <w:trHeight w:val="10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воени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апр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а педагоги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ДО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ли обследование воспитанников подготовительной группы на предмет оценки сформированности предпосылок к учебной деятельности в количестве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52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</w:t>
      </w:r>
      <w:r>
        <w:rPr>
          <w:rFonts w:cs="Times New Roman" w:ascii="Times New Roman" w:hAnsi="Times New Roman"/>
          <w:sz w:val="28"/>
          <w:szCs w:val="28"/>
        </w:rPr>
        <w:t>переключения внимания, работоспособности, темпа, целенаправленности деятельности и самоконтроля. Целостный характер исследования предоставил возможность получить картину актуального уровня развития ребенка и обозначить  зону его ближайшего развития. Высокие показатели у 10 (19%) детей; средний уровень развития у 41 (79%) детей; ниже средних у одного ребенка 1 (2%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ая работа</w:t>
      </w:r>
      <w:r>
        <w:rPr>
          <w:rFonts w:cs="Times New Roman" w:ascii="Times New Roman" w:hAnsi="Times New Roman"/>
          <w:b/>
          <w:bCs/>
          <w:sz w:val="28"/>
          <w:szCs w:val="28"/>
          <w:lang w:val="tt-RU" w:eastAsia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Чтобы выбрать стратегию воспитательной работы, в 2023 году проводился анализ состава семей воспитанников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>Характеристика семей по составу:</w:t>
      </w:r>
    </w:p>
    <w:tbl>
      <w:tblPr>
        <w:tblW w:w="500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444"/>
        <w:gridCol w:w="2694"/>
        <w:gridCol w:w="2934"/>
      </w:tblGrid>
      <w:tr>
        <w:trPr/>
        <w:tc>
          <w:tcPr>
            <w:tcW w:w="3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26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29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цент от общего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а семей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нников</w:t>
            </w:r>
          </w:p>
        </w:tc>
      </w:tr>
      <w:tr>
        <w:trPr/>
        <w:tc>
          <w:tcPr>
            <w:tcW w:w="3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лная</w:t>
            </w:r>
          </w:p>
        </w:tc>
        <w:tc>
          <w:tcPr>
            <w:tcW w:w="26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9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9,3 %</w:t>
            </w:r>
          </w:p>
        </w:tc>
      </w:tr>
      <w:tr>
        <w:trPr/>
        <w:tc>
          <w:tcPr>
            <w:tcW w:w="3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полная с матерью</w:t>
            </w:r>
          </w:p>
        </w:tc>
        <w:tc>
          <w:tcPr>
            <w:tcW w:w="26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6%</w:t>
            </w:r>
          </w:p>
        </w:tc>
      </w:tr>
      <w:tr>
        <w:trPr/>
        <w:tc>
          <w:tcPr>
            <w:tcW w:w="3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полная с отцом</w:t>
            </w:r>
          </w:p>
        </w:tc>
        <w:tc>
          <w:tcPr>
            <w:tcW w:w="26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формлено опекунство</w:t>
            </w:r>
          </w:p>
        </w:tc>
        <w:tc>
          <w:tcPr>
            <w:tcW w:w="26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Характеристика семей по количеству детей</w:t>
      </w:r>
    </w:p>
    <w:tbl>
      <w:tblPr>
        <w:tblW w:w="500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563"/>
        <w:gridCol w:w="2642"/>
        <w:gridCol w:w="2867"/>
      </w:tblGrid>
      <w:tr>
        <w:trPr/>
        <w:tc>
          <w:tcPr>
            <w:tcW w:w="3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детей в семье</w:t>
            </w:r>
          </w:p>
        </w:tc>
        <w:tc>
          <w:tcPr>
            <w:tcW w:w="2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2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цент от общего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а семей воспитанников</w:t>
            </w:r>
          </w:p>
        </w:tc>
      </w:tr>
      <w:tr>
        <w:trPr/>
        <w:tc>
          <w:tcPr>
            <w:tcW w:w="3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дин ребенок</w:t>
            </w:r>
          </w:p>
        </w:tc>
        <w:tc>
          <w:tcPr>
            <w:tcW w:w="2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3,3 %</w:t>
            </w:r>
          </w:p>
        </w:tc>
      </w:tr>
      <w:tr>
        <w:trPr/>
        <w:tc>
          <w:tcPr>
            <w:tcW w:w="3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ва ребенка</w:t>
            </w:r>
          </w:p>
        </w:tc>
        <w:tc>
          <w:tcPr>
            <w:tcW w:w="2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1,7 %</w:t>
            </w:r>
          </w:p>
        </w:tc>
      </w:tr>
      <w:tr>
        <w:trPr/>
        <w:tc>
          <w:tcPr>
            <w:tcW w:w="3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Три ребенка </w:t>
            </w:r>
          </w:p>
        </w:tc>
        <w:tc>
          <w:tcPr>
            <w:tcW w:w="2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3,8 %</w:t>
            </w:r>
          </w:p>
        </w:tc>
      </w:tr>
      <w:tr>
        <w:trPr/>
        <w:tc>
          <w:tcPr>
            <w:tcW w:w="3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Более трех детей</w:t>
            </w:r>
          </w:p>
        </w:tc>
        <w:tc>
          <w:tcPr>
            <w:tcW w:w="2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,7 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ое образование</w:t>
      </w:r>
      <w:r>
        <w:rPr>
          <w:rFonts w:cs="Times New Roman" w:ascii="Times New Roman" w:hAnsi="Times New Roman"/>
          <w:b/>
          <w:bCs/>
          <w:sz w:val="28"/>
          <w:szCs w:val="28"/>
          <w:lang w:val="tt-RU" w:eastAsia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2023 году в ДОУ была организована работа 19  кружков по  следующим направлениям:</w:t>
      </w: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) художественно-эстетическое: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кальные студии «</w:t>
      </w:r>
      <w:r>
        <w:rPr>
          <w:rFonts w:eastAsia="Calibri" w:cs="Times New Roman" w:ascii="Times New Roman" w:hAnsi="Times New Roman"/>
          <w:sz w:val="28"/>
          <w:szCs w:val="28"/>
        </w:rPr>
        <w:t>Музыкальная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пел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Домисолька»</w:t>
      </w: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 xml:space="preserve">, кружок по театральной деятельност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Нэни артистла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, творческая мастерская «Сундучок идей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) социально-педагогическое: «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омп», кружок по шахаматам «Белая ладья», «Развивайка», «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PRO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нания», «Веселый карандаш», «Нэни варислар», «Ментальная математика», «Школа умного карандаша», «Занималочка», «Академия Пифагора», «МатематикУМ», </w:t>
      </w:r>
      <w:r>
        <w:rPr>
          <w:rFonts w:eastAsia="Calibri" w:cs="Times New Roman" w:ascii="Times New Roman" w:hAnsi="Times New Roman"/>
          <w:sz w:val="28"/>
          <w:szCs w:val="28"/>
        </w:rPr>
        <w:t>кружок роботехники и программирования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tatalab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ale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ot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Calibri" w:cs="Times New Roman" w:ascii="Times New Roman" w:hAnsi="Times New Roman"/>
          <w:sz w:val="28"/>
          <w:szCs w:val="28"/>
        </w:rPr>
        <w:t>», клуб для родителей и  детей раннего возраста «Две ладошки», кружковая деятельность по ПДД  «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>Светофорик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) физкультурно-спортивное: «Здоровая стоп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Общее количество детей посещающих кружки  - 143 (55,8%) ребенка . Из них девочек - 76 , мальчиков – 67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озраст воспитанников от 2-3лет: 16 детей, от 3-4 лет: 41 ребенок, от 5-6 лет : 52 ребенка, от 6-7 лет : 49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Дополнительное образование ведут воспитатели и специалисты детского сада. Из 19 педагогов имеют высшее образование 16 человек, 3 педагога со средним профессиональным образованием. Квалификационная категория: первая квалификационная категория – 9 педагогов, высшая квалификационная категория – 9 педагогов, без категории 1 педаг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Эффективность проведенной работы в рамках дополнительного образования очень велика. Благодаря дополнительным занятиям  у детей развиваются разнообразные спрособности, выходящие за рамки государственного образовательн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ниторинг качества образовательной деятельности в 2023 году показал хорошую работу педагогического коллектива по всем показателям.</w:t>
      </w:r>
      <w:r>
        <w:rPr>
          <w:rFonts w:cs="Times New Roman" w:ascii="Times New Roman" w:hAnsi="Times New Roman"/>
          <w:sz w:val="28"/>
          <w:szCs w:val="28"/>
          <w:shd w:fill="FFFFCC" w:val="clear"/>
          <w:lang w:val="tt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стояние здоровья и физического развития воспитанников удовлетворительные. </w:t>
      </w: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>97%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 xml:space="preserve">октябр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023 </w:t>
      </w: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>г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оводилось анкетирование родителей, получены следующие результаты:</w:t>
      </w:r>
      <w:r>
        <w:rPr>
          <w:rFonts w:cs="Times New Roman" w:ascii="Times New Roman" w:hAnsi="Times New Roman"/>
          <w:iCs/>
          <w:sz w:val="28"/>
          <w:szCs w:val="28"/>
          <w:shd w:fill="FFFFCC" w:val="clear"/>
          <w:lang w:val="tt-RU"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val="tt-RU" w:eastAsia="ru-RU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получателей услуг, положительно оценивающих доброжелательность и вежливость работников организации, – 80,5проц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получателей услуг, удовлетворенных компетентностью работников организации, – 70 проц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получателей услуг, удовлетворенных материально-техническим обеспечением организации, – 64,5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получателей услуг, удовлетворенных качеством предоставляемых образовательных услуг, – 83,5 проц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получателей услуг, которые готовы рекомендовать организацию родственникам и знакомым, – 80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кадрового обеспечен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конец 2023 год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комбинированного вида № 18 «Улыбка» г. Азнакаево укомплектован педагогами на 100% согласно штатному расписанию. Всего работают 57 человек. Педагогический коллектив насчитывае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 педагогов. Соотношение воспитанников, приходящихся на 1 взрослого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ник/педагоги –6,5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3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урсы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lang w:eastAsia="ru-RU"/>
        </w:rPr>
        <w:instrText xml:space="preserve"> HYPERLINK "https://1obraz.ru/" \l "/document/16/4019/"</w:instrText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eastAsia="ru-RU"/>
        </w:rPr>
        <w:t>повышения квалификации</w:t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2023 году прошли 14 </w:t>
      </w:r>
      <w:r>
        <w:rPr>
          <w:rFonts w:cs="Times New Roman" w:ascii="Times New Roman" w:hAnsi="Times New Roman"/>
          <w:iCs/>
          <w:sz w:val="28"/>
          <w:szCs w:val="28"/>
          <w:lang w:val="tt-RU" w:eastAsia="ru-RU"/>
        </w:rPr>
        <w:t xml:space="preserve">педагогически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нико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а базе образовательных организаций ГАОУ ДП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Институт развития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Казан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МЦПК и ППРО ИП и ОФГАОУ ВО КФУ г.Казань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ГАПОУ «Казанский педагог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раз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едагогическое – 26 (83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е специальное – 5 (16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категориям: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ая квалификационная категория – 10 (33 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квалификационная категория –16 (53 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 категории- 4 (13%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учебного года педагоги активно распространяли свой опыт через выступления на региональных (10), муниципальных семинарах (10), на курсах повышения квалификации (2), через публикации в научных педагогических журналах (12 публикаций). Активность проявили педагоги: Ахметова Э.Р, Гадиева Г.М., Макарова М.Р., Нигматуллина Г.Р., Бахтиева А.А., Самигуллина Ф.И., Тахаутдинова Г.А., Мустафина А.Ф., Хабибуллина Ф.Ф., Шарифуллина Р.З. Педагоги имеют положительные результаты участия в конкурсах различного уровня: всероссийских-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БДОУ «Детский сад комбинированного вида № 18 «Улыбка» г. Азнакаево библиотечный фонд располагается в методическом кабинете, и является составной частью методической службы. Имеется методическая литература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необходимых для планирования воспитательно-образовательной работы в соответствии с обязательной частью ОП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«Детский сад комбинированного вида № 18 «Улыбка» г. Азнакаево пополнил учебно-методический комплект по обучению детей татарскому и русскому языку.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ботехнический набор для детей 3-7 л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tatal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a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et</w:t>
      </w:r>
      <w:r>
        <w:rPr>
          <w:rFonts w:eastAsia="Times New Roman" w:cs="Times New Roman" w:ascii="Times New Roman" w:hAnsi="Times New Roman"/>
          <w:sz w:val="28"/>
          <w:szCs w:val="28"/>
        </w:rPr>
        <w:t>-1 ш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 составляет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проигры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еспроводной графический планшет </w:t>
      </w:r>
      <w:r>
        <w:rPr>
          <w:rFonts w:cs="Times New Roman" w:ascii="Times New Roman" w:hAnsi="Times New Roman"/>
          <w:sz w:val="28"/>
          <w:szCs w:val="28"/>
          <w:lang w:val="en-US"/>
        </w:rPr>
        <w:t>MimioPad</w:t>
      </w:r>
      <w:r>
        <w:rPr>
          <w:rFonts w:cs="Times New Roman" w:ascii="Times New Roman" w:hAnsi="Times New Roman"/>
          <w:sz w:val="28"/>
          <w:szCs w:val="28"/>
        </w:rPr>
        <w:t>- 4ш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мультимедийного оборудова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 Р-4 монитор самсунг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Копировальный апп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т </w:t>
      </w:r>
      <w:r>
        <w:rPr>
          <w:rFonts w:cs="Times New Roman" w:ascii="Times New Roman" w:hAnsi="Times New Roman"/>
          <w:sz w:val="28"/>
          <w:szCs w:val="28"/>
        </w:rPr>
        <w:t xml:space="preserve"> CAN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центр Караоке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оутбук </w:t>
      </w:r>
      <w:r>
        <w:rPr>
          <w:rFonts w:cs="Times New Roman" w:ascii="Times New Roman" w:hAnsi="Times New Roman"/>
          <w:sz w:val="28"/>
          <w:szCs w:val="28"/>
          <w:lang w:val="en-US"/>
        </w:rPr>
        <w:t>RAY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152 ( 12 шт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тативный компьютер преподав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 xml:space="preserve"> 42 (2шт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Optoma</w:t>
      </w:r>
      <w:r>
        <w:rPr>
          <w:rFonts w:cs="Times New Roman" w:ascii="Times New Roman" w:hAnsi="Times New Roman"/>
          <w:sz w:val="28"/>
          <w:szCs w:val="28"/>
        </w:rPr>
        <w:t xml:space="preserve"> (2 шт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ционный комплект (мультимедиапроектор с экраном) (4 шт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ран наст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Lumi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cure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BM</w:t>
      </w:r>
      <w:r>
        <w:rPr>
          <w:rFonts w:cs="Times New Roman" w:ascii="Times New Roman" w:hAnsi="Times New Roman"/>
          <w:sz w:val="28"/>
          <w:szCs w:val="28"/>
        </w:rPr>
        <w:t xml:space="preserve"> 68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плетчик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12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зентер </w:t>
      </w:r>
      <w:r>
        <w:rPr>
          <w:rFonts w:cs="Times New Roman" w:ascii="Times New Roman" w:hAnsi="Times New Roman"/>
          <w:sz w:val="28"/>
          <w:szCs w:val="28"/>
          <w:lang w:val="en-US"/>
        </w:rPr>
        <w:t>OKLICK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тер лазерный  </w:t>
      </w:r>
      <w:r>
        <w:rPr>
          <w:rFonts w:cs="Times New Roman" w:ascii="Times New Roman" w:hAnsi="Times New Roman"/>
          <w:sz w:val="28"/>
          <w:szCs w:val="28"/>
          <w:lang w:val="en-US"/>
        </w:rPr>
        <w:t>XER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ser</w:t>
      </w:r>
      <w:r>
        <w:rPr>
          <w:rFonts w:cs="Times New Roman" w:ascii="Times New Roman" w:hAnsi="Times New Roman"/>
          <w:sz w:val="28"/>
          <w:szCs w:val="28"/>
        </w:rPr>
        <w:t xml:space="preserve"> 3020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устическ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X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PS</w:t>
      </w:r>
      <w:r>
        <w:rPr>
          <w:rFonts w:cs="Times New Roman" w:ascii="Times New Roman" w:hAnsi="Times New Roman"/>
          <w:sz w:val="28"/>
          <w:szCs w:val="28"/>
        </w:rPr>
        <w:t>-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tt-RU"/>
        </w:rPr>
        <w:t>микрофон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Музыкальный центр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оутбук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250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7- 2ш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ботехнический набор для детей 3-7 лет </w:t>
      </w:r>
      <w:r>
        <w:rPr>
          <w:rFonts w:cs="Times New Roman" w:ascii="Times New Roman" w:hAnsi="Times New Roman"/>
          <w:sz w:val="28"/>
          <w:szCs w:val="28"/>
          <w:lang w:val="en-US"/>
        </w:rPr>
        <w:t>Matatal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кран Cactus СS_РSМЕ-З6OХЗ60_WТ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активная дос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a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BM</w:t>
      </w:r>
      <w:r>
        <w:rPr>
          <w:rFonts w:cs="Times New Roman" w:ascii="Times New Roman" w:hAnsi="Times New Roman"/>
          <w:sz w:val="28"/>
          <w:szCs w:val="28"/>
          <w:lang w:eastAsia="ru-RU"/>
        </w:rPr>
        <w:t>78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E9PD7DR01EZ1 Optoma W309ST Full 3D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– позволяет работать с текстовыми редакторами, интернет-ресурсами, фото-видеоматериалами, графическими редактор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ключен Интернет, имеется электронная почта, собственный сайт. Информационно-техническое обеспечение образовательного процесса соответствует современным требованиям образовательной системы, что позволяет значительно увеличить качество образовательной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Детский сад комбинированного вида № 18 «Улыбка» г. Азнакаево сформирована материально-техническая база для реализации образовательных программ, жизнеобеспечения и развития детей. В ДОУ оборудованы помещени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13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старшего воспитателя – 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-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педагога - психолога-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татарского языка-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ПДД-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кабинет логопеда– 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хоза – 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ный кабинет – 1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В группах разграничена на зоны, центры, уголки, площадки, оснащенные развивающим материалом, доступным детя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МБДОУ «Детский сад комбинированного вида № 18 «Улыбка» г. Азнакаево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627" w:type="dxa"/>
        <w:jc w:val="left"/>
        <w:tblInd w:w="-1271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10627"/>
      </w:tblGrid>
      <w:tr>
        <w:trPr/>
        <w:tc>
          <w:tcPr>
            <w:tcW w:w="10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нные приведены по состоянию на 29.12.2023</w:t>
            </w:r>
          </w:p>
          <w:tbl>
            <w:tblPr>
              <w:tblW w:w="10101" w:type="dxa"/>
              <w:jc w:val="left"/>
              <w:tblInd w:w="467" w:type="dxa"/>
              <w:tblLayout w:type="fixed"/>
              <w:tblCellMar>
                <w:top w:w="88" w:type="dxa"/>
                <w:left w:w="88" w:type="dxa"/>
                <w:bottom w:w="88" w:type="dxa"/>
                <w:right w:w="88" w:type="dxa"/>
              </w:tblCellMar>
            </w:tblPr>
            <w:tblGrid>
              <w:gridCol w:w="6748"/>
              <w:gridCol w:w="1894"/>
              <w:gridCol w:w="1459"/>
            </w:tblGrid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01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ичество воспитанников, которые обучаются по программе дошкольного образования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обучающиеся:                                                                       в режиме полного дня (8–12 часов)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48" w:type="dxa"/>
                  <w:tcBorders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ежиме кратковременного пребывания (3–5 часов)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семейной дошкольной группе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форме семейного образования с психолого-педагогическим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провождением, которое организует детский сад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ичество воспитанников в возрасте до трех л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ичество воспитанников в возрасте от трех до восьми л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(удельный вес) детей от общей численности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ников, которые получают услуги присмотра и ухода, в том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 в группах: 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процент)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–12-часового пребывания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97 (100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–14-часового пребывания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углосуточного пребывания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оспитанников с ОВЗ от общей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и воспитанников, которые получают услуги: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процент)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коррекции недостатков физического, психического развития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ю по образовательной программе дошкольного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смотру и уходу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показатель пропущенных по болезни дней на одного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ника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педработников, в том числе количество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работников: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шим образованием педагогической направленности (профиля)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м профессиональным образованием педагогической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ности (профиля)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(удельный вес численности) педагогических работников,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торым по результатам аттестации присвоена квалификационная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, в общей численности педагогических работников, в том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: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процент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6 (20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высшей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 (6,7 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вой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 (13,3 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(удельный вес численности) педагогических работников в общей численности педагогических работников, педагогический стаж работы которых составляет: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(процент)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2 лет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2 до 5 лет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 (13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5 до 10 л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3 (10 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10 до 20 л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6 (20 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 - 25 л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 (13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 лет и более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3(43 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(удельный вес численности) педагогических работников  в общей численности педагогических работников в возрасте: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процент)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30 лет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30-40 лет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3 (22,5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0-50 л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7 (42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-60 л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9  (35,4%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шение «педагогический работник/воспитанник»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/   человек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97/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детском саду: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зыкального руководителя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тора по физической культуре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-логопеда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-логопеда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ь по обучению татарскому и русскому языку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а-психолога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01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раструктура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лощадь помещений, в которых осуществляется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ая деятельность, в расчете на одного воспитанника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в. м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помещений для дополнительных видов деятельности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ников</w:t>
                  </w:r>
                </w:p>
              </w:tc>
              <w:tc>
                <w:tcPr>
                  <w:tcW w:w="18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в. м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0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детском саду: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8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зкультурного зала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зыкального зала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6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гулочных площадок, которые оснащены так, чтобы обеспечить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ность воспитанников в физической активности и игровой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и на улице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76"/>
              <w:ind w:left="616" w:firstLine="7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казателей указывает на то, что МБДОУ «Детский сад комбинированного вида №18 «Улыбка» г. Азнакаево  имеет достаточную инфраструктуру, которая соответствует требованиям СанПин 2.4.3648-20 «Санитарно-эпидемиологические требования к организациям воспитания и обучения,отдыха и оздоровления детей и молодежи»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 позволяет реализовывать образовательные программы в полном объеме в соответствии с ФГОС ДО. 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      </w:r>
          </w:p>
          <w:p>
            <w:pPr>
              <w:pStyle w:val="Normal"/>
              <w:spacing w:before="0" w:after="0"/>
              <w:ind w:firstLine="899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иболее важными и перспективными направлениями своей работе </w:t>
            </w:r>
          </w:p>
          <w:p>
            <w:pPr>
              <w:pStyle w:val="Normal"/>
              <w:spacing w:before="0" w:after="0"/>
              <w:ind w:firstLine="89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          году считае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повышение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повышения квалификации и образования педагогов в соответствии с «Профессиональным стандартом педагога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ширение и укрепление работы с родительской общественностью;</w:t>
            </w:r>
          </w:p>
          <w:p>
            <w:pPr>
              <w:pStyle w:val="Normal"/>
              <w:spacing w:before="0" w:after="0"/>
              <w:ind w:firstLine="89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внедрение в работу с детьми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добиться большей эффективности в преобразовании предметно-развивающей среды, как в помещениях образовательной организации, так и на его терри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76"/>
              <w:ind w:left="89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17:00Z</dcterms:created>
  <dc:creator>User</dc:creator>
  <dc:description/>
  <cp:keywords/>
  <dc:language>en-US</dc:language>
  <cp:lastModifiedBy>User Windows</cp:lastModifiedBy>
  <cp:lastPrinted>2023-05-23T16:35:00Z</cp:lastPrinted>
  <dcterms:modified xsi:type="dcterms:W3CDTF">2024-05-13T07:57:00Z</dcterms:modified>
  <cp:revision>18</cp:revision>
  <dc:subject/>
  <dc:title/>
</cp:coreProperties>
</file>